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567"/>
        <w:gridCol w:w="4820"/>
      </w:tblGrid>
      <w:tr>
        <w:trPr>
          <w:trHeight w:val="4820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396240</wp:posOffset>
                      </wp:positionV>
                      <wp:extent cx="3060065" cy="3060065"/>
                      <wp:effectExtent l="1270" t="190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30600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31.2pt;width:240.9pt;height:240.9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0745</wp:posOffset>
                      </wp:positionH>
                      <wp:positionV relativeFrom="page">
                        <wp:posOffset>396240</wp:posOffset>
                      </wp:positionV>
                      <wp:extent cx="3060065" cy="3060065"/>
                      <wp:effectExtent l="1270" t="190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30600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9.35pt;margin-top:31.2pt;width:240.9pt;height:240.9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3825240</wp:posOffset>
                      </wp:positionV>
                      <wp:extent cx="3060065" cy="306006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30600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301.2pt;width:240.9pt;height:240.9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0745</wp:posOffset>
                      </wp:positionH>
                      <wp:positionV relativeFrom="page">
                        <wp:posOffset>3825240</wp:posOffset>
                      </wp:positionV>
                      <wp:extent cx="3060065" cy="306006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30600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9.35pt;margin-top:301.2pt;width:240.9pt;height:240.9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7254240</wp:posOffset>
                      </wp:positionV>
                      <wp:extent cx="3060065" cy="3060065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30600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571.2pt;width:240.9pt;height:240.9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0745</wp:posOffset>
                      </wp:positionH>
                      <wp:positionV relativeFrom="page">
                        <wp:posOffset>7254240</wp:posOffset>
                      </wp:positionV>
                      <wp:extent cx="3060065" cy="3060065"/>
                      <wp:effectExtent l="1270" t="12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30600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9.35pt;margin-top:571.2pt;width:240.9pt;height:240.9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8:00Z</dcterms:created>
  <dc:creator>Kenson Lo</dc:creator>
  <dc:description/>
  <dc:language>en-US</dc:language>
  <cp:lastModifiedBy>aaa</cp:lastModifiedBy>
  <dcterms:modified xsi:type="dcterms:W3CDTF">2012-06-01T12:38:00Z</dcterms:modified>
  <cp:revision>2</cp:revision>
  <dc:subject/>
  <dc:title/>
</cp:coreProperties>
</file>